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8 maj 201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jön, nedsättning av garantibelopp/säkerhet enligt exploateringsav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124/1998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 Habenich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 avseende del av Kvarnholmen, etapp 2 – Centrala Kvarnområd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7/ 908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 U Lindh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gö, utbyggnad av parkanläggningar och markarbeten för sjölednin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179-</w:t>
            </w:r>
            <w:r>
              <w:rPr>
                <w:szCs w:val="24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 Skoglun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svängen, projekt 9305, och Evedalsvägen, projekt 9342</w:t>
            </w:r>
          </w:p>
          <w:p>
            <w:pPr>
              <w:pStyle w:val="Normal"/>
              <w:rPr/>
            </w:pPr>
            <w:r>
              <w:rPr>
                <w:i/>
              </w:rPr>
              <w:t>Projektavsl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05/801-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 Shahza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Huvudmannaskap för allmäntillgängliga anläggningar på kvartersmar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bookmarkStart w:id="0" w:name="Dnr"/>
            <w:r>
              <w:rPr/>
              <w:t>KFKS</w:t>
            </w:r>
            <w:bookmarkEnd w:id="0"/>
            <w:r>
              <w:rPr/>
              <w:t xml:space="preserve"> 2010/245-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S Sjö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nvisningstävlingen för Lokomobilvä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, muntli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116-2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S Sjö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tprogr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lut om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887/2007-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 Mal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önstrukturprogra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lut om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888/2007-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 Roth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miljöprogr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lut om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8/278-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 Aspfor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sätradialogen, information om resultat och förslag till fortsatt arb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824/2007-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-C Rud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eprogram för Orminge Centrum</w:t>
            </w:r>
          </w:p>
          <w:p>
            <w:pPr>
              <w:pStyle w:val="Normal"/>
              <w:rPr/>
            </w:pPr>
            <w:r>
              <w:rPr>
                <w:i/>
              </w:rPr>
              <w:t>Antag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193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19/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 Rose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inge Centrum, avsiktsförklaring och detaljplaneav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193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S Sjö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byggnadsprojekt Älta 24:2 och Älta 26:1, Oxelvägen, Äl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-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0/54-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Erix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ta 24:2 och Älta 26:1, Oxelvägen, Äl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taljplaneav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10/54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 Isber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genom tillägg till detaljplaner som berör Björknäs vägförening</w:t>
            </w:r>
          </w:p>
          <w:p>
            <w:pPr>
              <w:pStyle w:val="Normal"/>
              <w:rPr/>
            </w:pPr>
            <w:r>
              <w:rPr>
                <w:i/>
              </w:rPr>
              <w:t>Övergång från enkelt till normalt planförfa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13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KS 2010/1246-2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 Markma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fastigheten Tattby 2: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samrå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4/491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Björnhå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Björnbergsområdet (område 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ttrande under utställ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3/349-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 Björnhår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rjeled Bergs oljehamn – Friham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06-5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 Bjelk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ject"/>
            <w:r>
              <w:rPr/>
              <w:t>Förlängning av arrendeavtal avseende återvinningscentralen på Erstavik 25:1, Östervik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0/228-050</w:t>
            </w:r>
          </w:p>
          <w:p>
            <w:pPr>
              <w:pStyle w:val="Normal"/>
              <w:rPr/>
            </w:pPr>
            <w:r>
              <w:rPr/>
              <w:t>TN §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 Lindh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sreglering del av fastigheten Skogsö 2:24 till samfällighet för fastigheterna Skogsö 11:8-11:10, Moranvägen 24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05-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n för och bidrag till tillbyggnad av Boo Folkets 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52-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eringsredovisning T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9/234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redovisning T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5/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rapportering av KS-projek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J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bolagsordningen för Stockholmsregionens Försäkrings 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06/698-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I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ktion av elbilar och laddstolpar i Nac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36-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F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trädesdagar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41-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ysning Nyckelvik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 den 1 februari 2010 av Ingmar Sahlgren (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60-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N § 52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sk mat i skolor och förskolor</w:t>
            </w:r>
          </w:p>
          <w:p>
            <w:pPr>
              <w:pStyle w:val="Normal"/>
              <w:rPr/>
            </w:pPr>
            <w:bookmarkStart w:id="2" w:name="Start"/>
            <w:bookmarkEnd w:id="2"/>
            <w:r>
              <w:rPr>
                <w:i/>
              </w:rPr>
              <w:t>Motion den 1 februari 2010 av Roland von Malmborg m.fl. (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71-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KSAU 23/3-10 § 89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idsbad längs Nackas stränd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miss av motion den 19 april 2010 av Ingmar Sahlgren (C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10-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och nylagad mat för hemtjänsttag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miss av motion den 19 april 2010 av Gunnel Nyman Gräff och Ardalan Shekarabi (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11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borgarkontor för bättre stöd till Nackas invån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miss av motion den 19 april 2010 av Ola Karlsson, Lena Rönnerstam och Jonas Skiöld (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12-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dre ska kunna påverka sin egen hemtjän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miss av motion den 19 april 2010 av Gunnel Nyman Gräff och Karl-Axel Johansson (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15-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 energieffektivt, bygg fler hyreslägenhe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miss av motion den 19 april 2010 av Gunnel Nyman Gräff (S), Rolf Wasteson (V) och Kerstin Nöre Söderbaum (MP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16-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5" w:name="BesoksAdr1"/>
          <w:bookmarkEnd w:id="5"/>
          <w:r>
            <w:rPr>
              <w:rFonts w:cs="Verdana" w:ascii="Verdana" w:hAnsi="Verdana"/>
              <w:sz w:val="15"/>
            </w:rPr>
            <w:t>Liselotte Lexé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6" w:name="Telefonvaxel"/>
          <w:bookmarkEnd w:id="6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7" w:name="Email"/>
          <w:bookmarkEnd w:id="7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Dir"/>
          <w:bookmarkEnd w:id="10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1878159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3" w:name="Skrivslag"/>
          <w:bookmarkEnd w:id="3"/>
          <w:r>
            <w:rPr/>
            <w:t>Kallelse</w:t>
          </w:r>
          <w:bookmarkStart w:id="4" w:name="Datum"/>
          <w:bookmarkEnd w:id="4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2 maj 2010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andardstycketeckensnitt">
    <w:name w:val="Standardstycketeckensnitt"/>
    <w:qFormat/>
    <w:rPr/>
  </w:style>
  <w:style w:type="character" w:styleId="Fieldvalue1">
    <w:name w:val="fieldvalue1"/>
    <w:basedOn w:val="Standardstycketeckensnitt"/>
    <w:qFormat/>
    <w:rPr>
      <w:sz w:val="19"/>
      <w:szCs w:val="19"/>
      <w:shd w:fill="F4F3F2" w:val="clear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720" w:hanging="0"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13:00Z</dcterms:created>
  <dc:creator>Liselotte Lexén</dc:creator>
  <dc:description/>
  <cp:keywords/>
  <dc:language>en-US</dc:language>
  <cp:lastModifiedBy>lsy</cp:lastModifiedBy>
  <cp:lastPrinted>2010-05-12T08:51:00Z</cp:lastPrinted>
  <dcterms:modified xsi:type="dcterms:W3CDTF">2010-05-12T06:51:00Z</dcterms:modified>
  <cp:revision>64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