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Justerad 2010-11-11, extraärende 41 och 42</w:t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 nov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 09.15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sbeslut uttag av gatukostnader, område Y &amp; 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738-25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mförandeavtal Marinstaden, förskjuten betal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14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 av del av gång- och cykelväg vid Bastusjön-projekt 9183-Barnhemsvägen</w:t>
            </w:r>
          </w:p>
          <w:p>
            <w:pPr>
              <w:pStyle w:val="Normal"/>
              <w:rPr/>
            </w:pPr>
            <w:r>
              <w:rPr>
                <w:i/>
              </w:rPr>
              <w:t>Utbyggnads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557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 Habenich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samt program- och planavtal för fastigheten Erstavik 25:38, Morningside M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FKS 2010/502-21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MSN 10/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Wilhelmsson/K Lindsko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ångvägen - Skymningsväg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byggnads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>
                <w:szCs w:val="24"/>
              </w:rPr>
            </w:pPr>
            <w:r>
              <w:rPr/>
              <w:t>KFKS 2004/428-</w:t>
            </w:r>
            <w:r>
              <w:rPr>
                <w:szCs w:val="24"/>
              </w:rPr>
              <w:t>251</w:t>
            </w:r>
          </w:p>
          <w:p>
            <w:pPr>
              <w:pStyle w:val="DatumRad"/>
              <w:spacing w:before="0" w:after="0"/>
              <w:rPr>
                <w:szCs w:val="24"/>
              </w:rPr>
            </w:pPr>
            <w:r>
              <w:rPr>
                <w:szCs w:val="24"/>
              </w:rPr>
              <w:t>TN 16/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 Lindsko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förandeavtal avseende ny påfartsramp vid Björknä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555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 Hass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smöjlighet i anslutning till några av Saltsjöbanans statio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45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U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tillgängliga anläggningar på enskild mar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45-31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S §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et för gemensamhetsanläggning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Stefan Saläng m fl (F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6-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 Sjö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esbostäder Lokomobil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1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holmen etapp 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894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-O P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nholmsförbindels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1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 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 Hass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: Ej aktiva samt övriga små 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13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 Shahz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Hortus, 9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KS </w:t>
            </w:r>
            <w:r>
              <w:rPr>
                <w:rFonts w:eastAsia="Calibri" w:cs="Calibri" w:ascii="Calibri" w:hAnsi="Calibri"/>
              </w:rPr>
              <w:t>2006/498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 Shahz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Dahlian, 9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1998/43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 Shahz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Galärvägen, 9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2/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 Hamilt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Grävlingsberg &amp; Söder Grävlingsberg</w:t>
            </w:r>
          </w:p>
          <w:p>
            <w:pPr>
              <w:pStyle w:val="Normal"/>
              <w:rPr/>
            </w:pPr>
            <w:r>
              <w:rPr/>
              <w:t>Projekt 9361/ 9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246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943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 Hamilt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reservat Skarpnä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92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13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 Grön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tavgifter fr o m 2011 för Nacka Energi AB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8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 Holm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staxa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79-35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felparkeringsavgi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10/507-519</w:t>
            </w:r>
            <w:bookmarkEnd w:id="0"/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Lind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ävande av byggnadsskyldighet, vite och säkerhet för fastigheterna Lännersta 1:63 och 1:1232, Gammeluddsvägen 10 respektive Trollsjövägen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0-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 Wernbo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skoleche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</w:t>
            </w:r>
          </w:p>
          <w:p>
            <w:pPr>
              <w:pStyle w:val="Normal"/>
              <w:rPr/>
            </w:pPr>
            <w:r>
              <w:rPr/>
              <w:t>FRN §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nsam modell för uthyrning av kulturloka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KS 2010/462-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Återremiss12/10-10, §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 Mohli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grafisk prof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5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-S Mårte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tsprojekt med Jelgava, Lettland om cykelturism inom EU-programmet Central B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11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London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handikappo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53-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16"/>
                <w:szCs w:val="16"/>
              </w:rPr>
              <w:t>Återremiss KSAU 12/10 -10, §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kameraövervakning ICA MAXI Skval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84-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årbunden trafik över Skurusundet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23-53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Möll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väg Svindersvik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september 2009 av Kaj Nyman och Tuija Meisaari Pols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spacing w:before="0" w:after="0"/>
              <w:rPr/>
            </w:pPr>
            <w:r>
              <w:rPr/>
              <w:t>KFKS 2009/429-312</w:t>
            </w:r>
          </w:p>
          <w:p>
            <w:pPr>
              <w:pStyle w:val="DatumRad"/>
              <w:spacing w:before="0" w:after="0"/>
              <w:rPr/>
            </w:pPr>
            <w:r>
              <w:rPr/>
              <w:t>TN§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lyst skidspår i Velamsund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321-823</w:t>
            </w:r>
          </w:p>
          <w:p>
            <w:pPr>
              <w:pStyle w:val="Normal"/>
              <w:rPr/>
            </w:pPr>
            <w:r>
              <w:rPr/>
              <w:t>VES §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dbacke i Tollare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14-8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RN §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etitioner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september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31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 Meie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bana på Velamsunds gård</w:t>
            </w:r>
          </w:p>
          <w:p>
            <w:pPr>
              <w:pStyle w:val="Normal"/>
              <w:rPr/>
            </w:pPr>
            <w:r>
              <w:rPr>
                <w:i/>
              </w:rPr>
              <w:t>Remiss av motion den 11 oktober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88-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s och ungdomens hus i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miss av motion den 11 oktober 2010 av Zakia Mirza och Susanne Ekblom (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89-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xhjälp på friti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iss av motion den 11 oktober 2010 av Zakia Mirza och Ola Karlsson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90-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ollare 1:16, delplan 3, Tollarehöjden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491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And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slut okto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4-0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Kar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2136515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11-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RubrikChar">
    <w:name w:val="Rubrik Char"/>
    <w:basedOn w:val="Standardstycketeckensnit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9:00Z</dcterms:created>
  <dc:creator>Liselotte Lexén</dc:creator>
  <dc:description/>
  <cp:keywords/>
  <dc:language>en-US</dc:language>
  <cp:lastModifiedBy>Liselotte Lexén</cp:lastModifiedBy>
  <cp:lastPrinted>2010-11-12T12:10:00Z</cp:lastPrinted>
  <dcterms:modified xsi:type="dcterms:W3CDTF">2010-11-12T11:26:00Z</dcterms:modified>
  <cp:revision>7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