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7 dec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.9.45 OBS TI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Eknäs gångväg – Stadsbyggnadsprojekt 9408</w:t>
            </w:r>
          </w:p>
          <w:p>
            <w:pPr>
              <w:pStyle w:val="Normal"/>
              <w:rPr/>
            </w:pPr>
            <w:r>
              <w:rPr>
                <w:i/>
              </w:rPr>
              <w:t>Utbyggnads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416-25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Detaljplan för Vikingshill och Sommarbo, del av Velamsund (område C) i Boo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n Bo 1:51 m.fl. delar av Bo och Lännersta, Boovägen, Kaptensvägen, Kaptensstigen m.fl., (Område Y och Z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39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fastigheten Skarpnäs 2:3 m.fl, Telegrafberget i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10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  <w:r>
              <w:rPr>
                <w:rFonts w:cs="TimesNewRoman" w:ascii="TimesNewRoman" w:hAnsi="TimesNewRoman"/>
                <w:szCs w:val="24"/>
              </w:rPr>
              <w:t>§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Mo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Tjskr i utskick övr 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påfartsramp till väg 222 i Björknäs 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2009/55-214</w:t>
            </w:r>
          </w:p>
          <w:p>
            <w:pPr>
              <w:pStyle w:val="DatumRad"/>
              <w:spacing w:before="0" w:after="0"/>
              <w:rPr/>
            </w:pPr>
            <w:r>
              <w:rPr/>
              <w:t>MSN §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- och genomförandeavtal för fastigheten Orminge 1:21 m.fl., Boo Hembygdspark (Stadsbyggnadsprojekt nr 93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85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n Orminge 1:21 m.fl., Boo </w:t>
              <w:br/>
              <w:t xml:space="preserve">Hembygdspar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37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knande av kommunförsäkring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29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-I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funktion för upphandling och inkö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jektdirekt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71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a stödtjän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direk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etitioner</w:t>
            </w:r>
          </w:p>
          <w:p>
            <w:pPr>
              <w:pStyle w:val="Normal"/>
              <w:rPr/>
            </w:pPr>
            <w:bookmarkStart w:id="2" w:name="Start"/>
            <w:bookmarkEnd w:id="2"/>
            <w:r>
              <w:rPr>
                <w:i/>
              </w:rPr>
              <w:t>Motion den 13 september 2010 av Ingmar Sahlgren (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431-0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Återremiss AU 16/11-10 § 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 energieffektivt bygg fler hyreslägenhete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19 april 2010 av Gunnel Nyman Gräff (S), Rolf Wasteson (V) och Kerstin Nöre Söderbau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6-2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</w:t>
            </w:r>
          </w:p>
          <w:p>
            <w:pPr>
              <w:pStyle w:val="Normal"/>
              <w:rPr/>
            </w:pPr>
            <w:r>
              <w:rPr/>
              <w:t>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korsning i Lännerst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4 maj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75-3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lekplatser i Fisksätra och Ält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Lena Rönnerstam, Tuija Meisaari-Polsa och Pyret Due Hedlun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4-3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Helgod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verksamhet för barn till föräldraledi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Sundbl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5540791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2-0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0:00Z</dcterms:created>
  <dc:creator>Liselotte Lexén</dc:creator>
  <dc:description/>
  <cp:keywords/>
  <dc:language>en-US</dc:language>
  <cp:lastModifiedBy>Liselotte Lexén</cp:lastModifiedBy>
  <cp:lastPrinted>2010-11-30T13:52:00Z</cp:lastPrinted>
  <dcterms:modified xsi:type="dcterms:W3CDTF">2010-11-30T14:14:00Z</dcterms:modified>
  <cp:revision>3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