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den 29 mars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l. 9.30, obs tiden, dag efter kommunfullmäktig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Ältabergsvägen i Äl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17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lagt AU 22/2-11 § 3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mm avseende del av Kvarnholmsförbindelsen (norra landanslutningen – Tre Kronors vä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59-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Wikhol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Exploateringsavtal mm avseende del av Kvarnholmen, Etapp 3 – Östra kvarnområd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53-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Wikhol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taljplan för del av Kvarnholmen, Etapp 3 – Östra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kvarnområd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894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Bäckström/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Jerl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påfartsramp till väg 222 i Björknäs,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5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Hassen/ K Källqv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fastigheten Sicklaön 13:3 m fl: Ny förbindelse mellan Kvarnholmen och Nacka centr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Garamond" w:hAnsi="Garamond" w:cs="Garamond"/>
              </w:rPr>
            </w:pPr>
            <w:r>
              <w:rPr/>
              <w:t>KFKS 2007/12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Jona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 Sjö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-PM för Trafikplats Skrubba Lindalen väg 229, projekt 9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2006/611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Ström Sjö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 i exploateringsavtal för Kvarnholmen – Etap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-106-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Wikhol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tprogr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887-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 Mal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trukturprogram</w:t>
            </w:r>
          </w:p>
          <w:p>
            <w:pPr>
              <w:pStyle w:val="Normal"/>
              <w:rPr/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888-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 Mal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éstudie kollektivtrafiklösningar för ostsektorn, utredning från S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Möll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ndeavtal Saltsjöbadens Båtklu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44-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 Browal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 Hög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 Ladan, tomträtts- och exploateringsav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 Björklu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 Hög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tialavtal om samägt bolag som ny huvudman för Fisksätra marincenter och upplåtelse av markområdet genom tomträ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 Björk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 upplåtna med tomträtt inom småhusområdet Båthöjden, Fisksä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50-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 Wernbo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ängning av borgen - Nacka ridklub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Ny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ut om utformning av bidrag och borgensåtagande för tillbyggnad av Boo Folkets H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52-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 Björklu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 Hög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strategi för folkbibliotek i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51-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Hörnst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 riktlinjer för invester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Ny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över revisionsrapport nr 6: Granskning av intern kontroll kopplat till räkenskape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Ny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 Carl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till Europeiska kommissionen angående översyn av upphandlingsreg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47-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legitimationsnämnden och Svensk e-legitimation</w:t>
            </w:r>
          </w:p>
          <w:p>
            <w:pPr>
              <w:pStyle w:val="Normal"/>
              <w:rPr/>
            </w:pPr>
            <w:r>
              <w:rPr>
                <w:i/>
              </w:rPr>
              <w:t>Yttrand</w:t>
            </w:r>
            <w:r>
              <w:rPr/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30-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 Särnquis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-I Swä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trategi för minskad energianvändning i Nackas kommunala verksamh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60-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Gre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at reglemente för kommunfullmäktiges revisor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Mei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>Förslag från SPF Nackaringen, - Booringen, - Saltsjöbaden resp. – Svanen Älta om särskilt reglemente för pensionärsrådet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22-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-I Swä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nsam administrativ strategi – muntlig 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Boh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 Häg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borgarförslag om Regeringens minoritetspolitiska</w:t>
            </w:r>
          </w:p>
          <w:p>
            <w:pPr>
              <w:pStyle w:val="Normal"/>
              <w:rPr/>
            </w:pPr>
            <w:r>
              <w:rPr/>
              <w:t>strate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27-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- och miljöförslag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3 september 2010 av Gunnel Nyman Gräff (S), Pyret Due Hedlund (S) och Kaj Nyman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30-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Feldhus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ka valfriheten för äldre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3 september 2010 av Rolf Wasteson och Agneta Johansson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25-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Fred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kapslyft för personal inom äldreomsorgen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8 mars 2010 av Mikael Carlsson, Christina Ståldal och Mansour Rahimi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61-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Fredrik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idsgårdarnas öppethållande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3 september 2010 av Rolf Wasteson och Agneta Johansson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26-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 Engva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ns och ungdomens hus i Saltsjöba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1 oktober 2010 av Zakia Mirza och Susanne Ekholm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89-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 Sa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bana på Velamsunds går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1 oktober 2010 av Ingmar Sahlgren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FKS 2010/488-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BT-certifiering av kommunala verksamheter 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2 november 2010 av Rolf Wasteson och Agneta Johansson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44-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 Carl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ytering av stadsdirektö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2 november 2010 av Christina Ståldal m fl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43-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 Carl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kad elförbrukn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 den 7 mars 2011 av Sidney Holm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29-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trättsavtal med Statoil vid Bergs oljeham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 den 7 mars 2011 av Sidney Holm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130-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sk styrgrupp för översiktsplan 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illkommande ärend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1" w:name="Dnr"/>
            <w:r>
              <w:rPr/>
              <w:t>KFKS 2009/346-212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 And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;Verdana" w:hAnsi="Verdana;Verdana" w:cs="Verdana;Verdana"/>
              <w:sz w:val="15"/>
            </w:rPr>
          </w:pPr>
          <w:bookmarkStart w:id="4" w:name="BesoksAdr1"/>
          <w:bookmarkEnd w:id="4"/>
          <w:r>
            <w:rPr>
              <w:rFonts w:cs="Verdana;Verdana" w:ascii="Verdana;Verdana" w:hAnsi="Verdana;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Verdana" w:hAnsi="Verdana;Verdana" w:cs="Verdana;Verdana"/>
              <w:sz w:val="15"/>
            </w:rPr>
          </w:pPr>
          <w:bookmarkStart w:id="5" w:name="Telefonvaxel"/>
          <w:bookmarkEnd w:id="5"/>
          <w:r>
            <w:rPr>
              <w:rFonts w:cs="Verdana;Verdana" w:ascii="Verdana;Verdana" w:hAnsi="Verdana;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;Verdana" w:hAnsi="Verdana;Verdana" w:cs="Verdana;Verdana"/>
              <w:sz w:val="15"/>
            </w:rPr>
          </w:pPr>
          <w:bookmarkStart w:id="6" w:name="Email"/>
          <w:bookmarkEnd w:id="6"/>
          <w:r>
            <w:rPr>
              <w:rFonts w:cs="Verdana;Verdana" w:ascii="Verdana;Verdana" w:hAnsi="Verdana;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;Verdana" w:hAnsi="Verdana;Verdana" w:cs="Verdana;Verdana"/>
              <w:b/>
              <w:b/>
              <w:sz w:val="15"/>
              <w:lang w:val="en-US" w:eastAsia="en-US"/>
            </w:rPr>
          </w:pPr>
          <w:r>
            <w:rPr>
              <w:rFonts w:cs="Verdana;Verdana" w:ascii="Verdana;Verdana" w:hAnsi="Verdana;Verdana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Verdana" w:hAnsi="Verdana;Verdana" w:cs="Verdana;Verdana"/>
              <w:sz w:val="15"/>
            </w:rPr>
          </w:pPr>
          <w:bookmarkStart w:id="9" w:name="TelefonDir"/>
          <w:bookmarkEnd w:id="9"/>
          <w:r>
            <w:rPr>
              <w:rFonts w:cs="Verdana;Verdana" w:ascii="Verdana;Verdana" w:hAnsi="Verdana;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;Verdana" w:hAnsi="Verdana;Verdana" w:cs="Verdana;Verdana"/>
              <w:b/>
              <w:b/>
              <w:sz w:val="15"/>
              <w:lang w:val="en-US" w:eastAsia="en-US"/>
            </w:rPr>
          </w:pPr>
          <w:r>
            <w:rPr>
              <w:rFonts w:cs="Verdana;Verdana" w:ascii="Verdana;Verdana" w:hAnsi="Verdana;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;Verdana" w:hAnsi="Verdana;Verdana" w:cs="Verdana;Verdana"/>
              <w:sz w:val="15"/>
            </w:rPr>
          </w:pPr>
          <w:r>
            <w:rPr>
              <w:rFonts w:cs="Verdana;Verdana" w:ascii="Verdana;Verdana" w:hAnsi="Verdana;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;Verdana" w:hAnsi="Verdana;Verdana" w:cs="Verdana;Verdana"/>
              <w:sz w:val="15"/>
            </w:rPr>
          </w:pPr>
          <w:r>
            <w:rPr>
              <w:rFonts w:cs="Verdana;Verdana" w:ascii="Verdana;Verdana" w:hAnsi="Verdana;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;Verdana" w:hAnsi="Verdana;Verdana" w:cs="Verdana;Verdana"/>
              <w:b/>
              <w:b/>
              <w:sz w:val="15"/>
            </w:rPr>
          </w:pPr>
          <w:r>
            <w:rPr>
              <w:rFonts w:cs="Verdana;Verdana" w:ascii="Verdana;Verdana" w:hAnsi="Verdana;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;Verdana" w:ascii="Verdana;Verdana" w:hAnsi="Verdana;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2075557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2" w:name="Skrivslag"/>
          <w:bookmarkEnd w:id="2"/>
          <w:r>
            <w:rPr/>
            <w:t>REVIDERAD kallelse</w:t>
          </w:r>
          <w:bookmarkStart w:id="3" w:name="Datum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11-03-24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;Verdana" w:hAnsi="Verdana;Verdana" w:cs="Verdana;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;Verdana" w:hAnsi="Verdana;Verdana" w:cs="Verdana;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Verdana" w:hAnsi="Verdana;Verdana" w:cs="Verdana;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;Verdana" w:hAnsi="Verdana;Verdana" w:cs="Verdana;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29:00Z</dcterms:created>
  <dc:creator>Liselotte Lexén</dc:creator>
  <dc:description/>
  <cp:keywords/>
  <dc:language>en-US</dc:language>
  <cp:lastModifiedBy>Helena Meier</cp:lastModifiedBy>
  <cp:lastPrinted>2011-03-18T16:52:00Z</cp:lastPrinted>
  <dcterms:modified xsi:type="dcterms:W3CDTF">2011-03-24T09:31:00Z</dcterms:modified>
  <cp:revision>3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