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7 sept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45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iselotte Lexé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5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dvägens upprus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</w:t>
            </w:r>
            <w:bookmarkStart w:id="0" w:name="Dnr"/>
            <w:r>
              <w:rPr/>
              <w:t xml:space="preserve"> 2006/</w:t>
            </w:r>
            <w:bookmarkEnd w:id="0"/>
            <w:r>
              <w:rPr/>
              <w:t>881-251</w:t>
            </w:r>
          </w:p>
          <w:p>
            <w:pPr>
              <w:pStyle w:val="Normal"/>
              <w:rPr/>
            </w:pPr>
            <w:r>
              <w:rPr/>
              <w:t xml:space="preserve">Återremiss KS </w:t>
            </w:r>
            <w:r>
              <w:rPr>
                <w:sz w:val="22"/>
                <w:szCs w:val="22"/>
              </w:rPr>
              <w:t>22/8-11 § 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Bandman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promemoria för delplan 1a i Toll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151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20/9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 Gerremo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promemoria för delplan 1b i Toll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221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20/9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 Gerremo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värv av fastigheten Sicklaön 138:4, restaurang och bilverkstad utmed Saltsjöbanan, Järl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87-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ställande av verksamhetsområde för vatten och spillvatt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90-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§ 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i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- och energistrategi för Stockholms lä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KS 2011/</w:t>
            </w:r>
            <w:r>
              <w:rPr/>
              <w:t>396-50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20/9-1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MSN 21/9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Redovisning granskning av inköp inom processerna teknik, fritid och naturreservat</w:t>
            </w:r>
            <w:bookmarkEnd w:id="1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Internredovis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nperspektiv i alla beslut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8 mars 2011 av Rolf Wasteson och Agneta Johansson (V)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175-6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Enhörnin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märksammande av Slaget vid Stäk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13 september 2010 av Mikael Carlsson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421-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örnst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alt elhandelsbola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iss av motion den 12 september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98-3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TempPage"/>
      <w:bookmarkStart w:id="5" w:name="_TempPage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</w:t>
    </w:r>
    <w:bookmarkEnd w:id="6"/>
    <w:r>
      <w:rPr>
        <w:rFonts w:cs="Garamond" w:ascii="Garamond" w:hAnsi="Garamond"/>
      </w:rPr>
      <w:t>1-09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7:00Z</dcterms:created>
  <dc:creator>lipi</dc:creator>
  <dc:description/>
  <cp:keywords/>
  <dc:language>en-US</dc:language>
  <cp:lastModifiedBy>lipi</cp:lastModifiedBy>
  <cp:lastPrinted>2011-09-20T15:14:00Z</cp:lastPrinted>
  <dcterms:modified xsi:type="dcterms:W3CDTF">2011-09-20T13:16:00Z</dcterms:modified>
  <cp:revision>3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