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4 nov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45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anviksh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82/1996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Ullvi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Kvarnholmen etapp 4, södra Kvarnholm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0/405-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ikhol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Enbacken Gösta Ekmans vä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Garamond" w:ascii="Garamond" w:hAnsi="Garamond"/>
              </w:rPr>
              <w:t>KFKS 2005/150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erggr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Sickla sj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1999/47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Järla sj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1998/100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Norra Lillän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1/96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Neglinge cen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6/1005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dungen, nedsättning av säkerhet i enlighet med exploateringsav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7/79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Skog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, ”Hållbar framtid i Nack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utställ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346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stprogram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nta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nr"/>
            <w:r>
              <w:rPr/>
              <w:t>KFKS</w:t>
            </w:r>
            <w:bookmarkEnd w:id="0"/>
            <w:r>
              <w:rPr/>
              <w:t xml:space="preserve"> 2007/887- 212</w:t>
            </w:r>
          </w:p>
          <w:p>
            <w:pPr>
              <w:pStyle w:val="Normal"/>
              <w:rPr/>
            </w:pPr>
            <w:r>
              <w:rPr/>
              <w:t>KS §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 Mal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önstrukturprogram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en-US"/>
              </w:rPr>
              <w:t>Anta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FKS 2007/888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 Rot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urupar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att inrätta reservat och interimistiskt förbud mot åtgä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37-2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§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planskada genom detaljplan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varomål till mark- och miljödomstol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 2005/153-2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Omedelbar 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Ry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otschni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ram</w:t>
              <w:softHyphen/>
              <w:t>tida avstyckade fastig</w:t>
              <w:softHyphen/>
              <w:t>heter från Älta 10:1 inom detaljplan för Ältabergs verk</w:t>
              <w:softHyphen/>
              <w:t>samhetsområde, DP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18-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 Uggla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ätavgifter Nacka Energi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FKS 2011/535-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e-samhä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3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erspektiv i alla beslu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5-609</w:t>
            </w:r>
          </w:p>
          <w:p>
            <w:pPr>
              <w:pStyle w:val="Normal"/>
              <w:rPr/>
            </w:pPr>
            <w:r>
              <w:rPr/>
              <w:t>Bordl AU § 204,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Enhörnin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Minskad elförbrukning i Nacka</w:t>
            </w:r>
            <w:bookmarkEnd w:id="1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29-379</w:t>
            </w:r>
          </w:p>
          <w:p>
            <w:pPr>
              <w:pStyle w:val="Normal"/>
              <w:rPr/>
            </w:pPr>
            <w:r>
              <w:rPr/>
              <w:t>Bordl AU §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2" w:name="DateMotion"/>
            <w:r>
              <w:rPr>
                <w:i/>
              </w:rPr>
              <w:t>Motion den 28 mars</w:t>
            </w:r>
            <w:bookmarkStart w:id="3" w:name="NamnMotionar"/>
            <w:bookmarkEnd w:id="2"/>
            <w:r>
              <w:rPr>
                <w:i/>
              </w:rPr>
              <w:t xml:space="preserve"> 2011 av Kaj Nyman (S)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4-409</w:t>
            </w:r>
          </w:p>
          <w:p>
            <w:pPr>
              <w:pStyle w:val="Normal"/>
              <w:rPr/>
            </w:pPr>
            <w:r>
              <w:rPr/>
              <w:t>Bordl AU §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  <w:p>
            <w:pPr>
              <w:pStyle w:val="Normal"/>
              <w:rPr/>
            </w:pPr>
            <w:r>
              <w:rPr/>
              <w:t>D Ö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ning på Ungt inflytand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3 maj 2011 Christina Ståldal m fl (NL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64-809</w:t>
            </w:r>
          </w:p>
          <w:p>
            <w:pPr>
              <w:pStyle w:val="Normal"/>
              <w:rPr/>
            </w:pPr>
            <w:r>
              <w:rPr/>
              <w:t>AFN §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s möjligheter till en aktiv frit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28 mars 2011 av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Rolf Wasteson och Agneta Johansson (V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179-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N §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</w:r>
      <w:bookmarkStart w:id="6" w:name="_TempPage"/>
      <w:bookmarkStart w:id="7" w:name="_TempPage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1-11-0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Normal"/>
      <w:rPr/>
    </w:pPr>
    <w:r>
      <w:rPr/>
      <w:tab/>
      <w:tab/>
      <w:tab/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9" w:name="Department1"/>
    <w:bookmarkEnd w:id="9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7:00Z</dcterms:created>
  <dc:creator>lipi</dc:creator>
  <dc:description/>
  <cp:keywords/>
  <dc:language>en-US</dc:language>
  <cp:lastModifiedBy>lipi</cp:lastModifiedBy>
  <cp:lastPrinted>2011-11-07T12:49:00Z</cp:lastPrinted>
  <dcterms:modified xsi:type="dcterms:W3CDTF">2011-11-07T14:44:00Z</dcterms:modified>
  <cp:revision>40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