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6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0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örel Pet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rende vattenområde Nacka Pir A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-5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ya avtal gällande skötsel och nyttjanderätter avseende Erstaviks fideikommiss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3/459-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Erik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maj 2012 kommunstyrelsens fastighetsproc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hyresmodell för skolor och förskol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73-2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hovsprognos förskolor och skol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81-6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 § 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Nord E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nställning av politisk sekreterare (S)</w:t>
            </w:r>
            <w:r>
              <w:rPr/>
              <w:t>, vikari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09-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nställning av ny politisk sekreterare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09-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6-1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9:00Z</dcterms:created>
  <dc:creator>lipi</dc:creator>
  <dc:description/>
  <cp:keywords/>
  <dc:language>en-US</dc:language>
  <cp:lastModifiedBy>lipi</cp:lastModifiedBy>
  <cp:lastPrinted>2012-06-19T10:58:00Z</cp:lastPrinted>
  <dcterms:modified xsi:type="dcterms:W3CDTF">2012-06-19T12:32:00Z</dcterms:modified>
  <cp:revision>15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