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tunnelbane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 okto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örstudie av tunnelbana till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nformatio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29-0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ktledare Stefan Persson, SL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drag och arbetsformer för tunnelbaneutskott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för kommunstyrelsens tunnelbaneutskott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10-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för kommunstyrelsens tunnelbaneutskott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41-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9-26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2:00Z</dcterms:created>
  <dc:creator>lipi</dc:creator>
  <dc:description/>
  <cp:keywords/>
  <dc:language>en-US</dc:language>
  <cp:lastModifiedBy>lipi</cp:lastModifiedBy>
  <cp:lastPrinted>2012-09-20T13:31:00Z</cp:lastPrinted>
  <dcterms:modified xsi:type="dcterms:W3CDTF">2012-09-25T11:58:00Z</dcterms:modified>
  <cp:revision>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