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03 09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62BFF4-803C-4863-8CA6-5BA605EC49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122/200301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2397 H|#_Toc142462396 H|#_Toc142462395 H|#_Toc142462394 H|#_Toc142462393 H|#_Toc142462392 H|#_Toc142462391 H|#_Toc1424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122/20030122_protokoll.doc FHUS|Politik/KS_verksamhetsutskott/2003/20030122/20030122_protokoll.doc FHUS|Politik/KS_verksamhetsutskott/2003/20030122/20030122_protokoll.doc FHUS|Politik/KS_verksamhetsutskott/2003/20030122/20030122_protokoll.doc FHUS|Politik/KS_verksamhetsutskott/2003/20030122/20030122_protokoll.doc FHUS|Politik/KS_verksamhetsutskott/2003/20030122/20030122_protokoll.doc FHUS|Politik/KS_verksamhetsutskott/2003/20030122/20030122_protokoll.doc FHUS|Politik/KS_verksamhetsutskott/2003/20030122/2003012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1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