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0:0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3 09:3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119B24-49B2-42DA-AED8-2DF562A786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0:0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302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