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06 11:4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Mar 2003 13:3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s protokoll 0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05E3DC-8F4E-487C-9E91-233D0F91DD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s_verksamhetsutskott/2003/20030218/200302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6 11:4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42462213 H|#_Toc142462212 H|#_Toc142462211 H|#_Toc1424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S_verksamhetsutskott/2003/20030218/20030218_protokoll.doc FHUS|Politik/KS_verksamhetsutskott/2003/20030218/20030218_protokoll.doc FHUS|Politik/KS_verksamhetsutskott/2003/20030218/20030218_protokoll.doc FHUS|Politik/KS_verksamhetsutskott/2003/20030218/20030218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s protokoll 0302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