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kl. 08.30 - 09.4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va Öhbom Ekdahl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nders Wennerstöm (kd)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iklas Nordström 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 (s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djungera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isa Rasmussen (v) och Kerstin Nöre (mp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, Lennart Jonasson, Agneta Jörbeck, Christina Klang, Anders Ekengren, Nikki Vagnér, Bo Johansson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9 – 12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verksamhetsutskot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3-03-25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3-31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4-21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62074">
            <w:r>
              <w:rPr>
                <w:rStyle w:val="IndexLink"/>
                <w:lang w:val="en-US" w:eastAsia="en-US"/>
              </w:rPr>
              <w:t>§ 9</w:t>
              <w:tab/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75">
            <w:r>
              <w:rPr>
                <w:rStyle w:val="IndexLink"/>
                <w:lang w:val="en-US" w:eastAsia="en-US"/>
              </w:rPr>
              <w:t>Adjungering</w:t>
              <w:tab/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76">
            <w:r>
              <w:rPr>
                <w:rStyle w:val="IndexLink"/>
                <w:lang w:val="en-US" w:eastAsia="en-US"/>
              </w:rPr>
              <w:t>§ 10</w:t>
              <w:tab/>
              <w:t>3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77">
            <w:r>
              <w:rPr>
                <w:rStyle w:val="IndexLink"/>
                <w:lang w:val="en-US" w:eastAsia="en-US"/>
              </w:rPr>
              <w:t>Verksamhetsutskottets arbetsordning</w:t>
              <w:tab/>
              <w:t>3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78">
            <w:r>
              <w:rPr>
                <w:rStyle w:val="IndexLink"/>
                <w:lang w:val="en-US" w:eastAsia="en-US"/>
              </w:rPr>
              <w:t>§ 11</w:t>
              <w:tab/>
              <w:t>4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79">
            <w:r>
              <w:rPr>
                <w:rStyle w:val="IndexLink"/>
                <w:lang w:val="en-US" w:eastAsia="en-US"/>
              </w:rPr>
              <w:t>Årsredovisning för Förskola, Fritid och Skola, Miljö &amp; Stadsbyggnad, Teknisk produktion samt Äldre &amp; Omsorgerna</w:t>
              <w:tab/>
              <w:t>4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80">
            <w:r>
              <w:rPr>
                <w:rStyle w:val="IndexLink"/>
                <w:lang w:val="en-US" w:eastAsia="en-US"/>
              </w:rPr>
              <w:t>§ 12</w:t>
              <w:tab/>
              <w:t>5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081">
            <w:r>
              <w:rPr>
                <w:rStyle w:val="IndexLink"/>
                <w:lang w:val="en-US" w:eastAsia="en-US"/>
              </w:rPr>
              <w:t>Äldreprojektet, informatio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2" w:name="__RefHeading___Toc142462074"/>
      <w:r>
        <w:rPr/>
        <w:t>§ 9</w:t>
      </w:r>
      <w:bookmarkEnd w:id="2"/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62075"/>
      <w:bookmarkEnd w:id="3"/>
      <w:r>
        <w:rPr/>
        <w:t>Adjung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att adjungera Lisa Rasmussen och Kerstin Nöre till kommunstyrelsens verksamhetsutskott med rätt att 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bookmarkStart w:id="4" w:name="__RefHeading___Toc142462076"/>
      <w:r>
        <w:rPr/>
        <w:t>§ 10</w:t>
      </w:r>
      <w:bookmarkEnd w:id="4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42462077"/>
      <w:r>
        <w:rPr/>
        <w:t>Verksamhetsutskottets arbetsordning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antar arbetsordning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Genom beslut i Nacka kommunfullmäktige den 18 november 2002, § 145, försvann produktionsnämnden och uppstod kommunstyrelsens verksamhetsutskott, som fick ta över ansvaret att tillhandahålla kommunalt producerade tjänster i den omfattning sådana efterfrågas. Konstruktionen med ett utskott inom kommunstyrelsen innebär att det egentligen är kommunstyrelsen som har ansvaret för produktionsverksamheterna, men att styrelsen, enligt kommunfullmäktiges direktiv, delegerar det vida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ommunstyrelsekontorets tjänsteskrivelse den 11 mars 2003 </w:t>
      </w:r>
    </w:p>
    <w:p>
      <w:pPr>
        <w:pStyle w:val="Normal"/>
        <w:rPr/>
      </w:pPr>
      <w:r>
        <w:rPr/>
        <w:t xml:space="preserve">Arbetsordn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ifaller kommunstyrelsekontoret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6" w:name="__RefHeading___Toc142462078"/>
      <w:bookmarkEnd w:id="6"/>
      <w:r>
        <w:rPr/>
        <w:t>§ 11</w:t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418" w:leader="none"/>
          <w:tab w:val="left" w:pos="3969" w:leader="none"/>
          <w:tab w:val="right" w:pos="7371" w:leader="none"/>
          <w:tab w:val="right" w:pos="9072" w:leader="none"/>
        </w:tabs>
        <w:rPr/>
      </w:pPr>
      <w:bookmarkStart w:id="7" w:name="__RefHeading___Toc142462079"/>
      <w:r>
        <w:rPr/>
        <w:t>Årsredovisning för Förskola, Fritid och Skola, Miljö &amp; Stadsbyggnad, Teknisk produktion samt Äldre &amp; Omsorgerna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Verksamhetsutskottet noterar årsredovisningen för Förskola, Fritid och Skola, Miljö &amp; Stadsbyggnad, Teknisk produktion samt Äldre &amp; Omsorg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Respektive verksamhetschef redovisade respektive årsredovisning för verksamhetsområd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Årsredovisning för Förskola, Fritid &amp; Skola </w:t>
      </w:r>
    </w:p>
    <w:p>
      <w:pPr>
        <w:pStyle w:val="Normal"/>
        <w:rPr/>
      </w:pPr>
      <w:r>
        <w:rPr/>
        <w:t xml:space="preserve">Årsredovisning för Miljö &amp; Stadsbyggnad </w:t>
      </w:r>
    </w:p>
    <w:p>
      <w:pPr>
        <w:pStyle w:val="Normal"/>
        <w:rPr/>
      </w:pPr>
      <w:r>
        <w:rPr/>
        <w:t xml:space="preserve">Årsredovisning för Teknisk produktion </w:t>
      </w:r>
    </w:p>
    <w:p>
      <w:pPr>
        <w:pStyle w:val="Normal"/>
        <w:rPr/>
      </w:pPr>
      <w:r>
        <w:rPr/>
        <w:t xml:space="preserve">Årsredovisning för Äldre &amp; Omsorgern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>Verksamhetsutskottet noterar årsredovisningarna för Förskola, Fritid och Skola, Miljö &amp; Stadsbyggnad, Teknisk produktion samt Äldre &amp; Omsorg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8" w:name="__RefHeading___Toc142462080"/>
      <w:r>
        <w:rPr/>
        <w:t>§ 12</w:t>
      </w:r>
      <w:bookmarkEnd w:id="8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42462081"/>
      <w:r>
        <w:rPr/>
        <w:t>Äldreprojektet, information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Informationen noteras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Christina Klang redovisade om de åtgärder som vidtagits inom hemtjänsten och de mål som antagits. Vidare redovisades åtgärder som vidtagits för äldreboe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r inform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3-25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3-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8:00Z</dcterms:created>
  <dc:creator/>
  <dc:description/>
  <dc:language>en-US</dc:language>
  <cp:lastModifiedBy>ara</cp:lastModifiedBy>
  <cp:lastPrinted>2003-03-27T11:39:00Z</cp:lastPrinted>
  <dcterms:modified xsi:type="dcterms:W3CDTF">2006-08-04T11:40:00Z</dcterms:modified>
  <cp:revision>5</cp:revision>
  <dc:subject/>
  <dc:title>Kommunstyrelsens verksamhetsutskotts protokoll 030325 </dc:title>
</cp:coreProperties>
</file>