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0:1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4353AC-C50B-4F2F-AD05-0C6FF0B768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0:1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303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