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3 06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84DB57-AB4C-479F-B5E6-E3CF7D6C1A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325/200303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2081 H|#_Toc142462080 H|#_Toc142462079 H|#_Toc142462078 H|#_Toc142462077 H|#_Toc142462076 H|#_Toc142462075 H|#_Toc1424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325/20030325_protokoll.doc FHUS|Politik/KS_verksamhetsutskott/2003/20030325/20030325_protokoll.doc FHUS|Politik/KS_verksamhetsutskott/2003/20030325/20030325_protokoll.doc FHUS|Politik/KS_verksamhetsutskott/2003/20030325/20030325_protokoll.doc FHUS|Politik/KS_verksamhetsutskott/2003/20030325/20030325_protokoll.doc FHUS|Politik/KS_verksamhetsutskott/2003/20030325/20030325_protokoll.doc FHUS|Politik/KS_verksamhetsutskott/2003/20030325/20030325_protokoll.doc FHUS|Politik/KS_verksamhetsutskott/2003/20030325/2003032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0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