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verksamhetsutskott kallas till sammanträde tisdagen den </w:t>
      </w:r>
      <w:bookmarkStart w:id="0" w:name="datum"/>
      <w:bookmarkEnd w:id="0"/>
      <w:r>
        <w:rPr/>
        <w:t>22 april 2003 kl. 11.00 (OBS! direkt efter KSAU)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10 april 2003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sattestanter år 2003 för Förskola &amp; Skola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sattestanter år 2003 för Miljö &amp; Stadsbyggnad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sattestanter år 2003 för Teknisk produk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slutsattestanter år 2003 för Äldre &amp; Omsorgern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nadsbokslut för verksamheterna t.o.m. mars månad (Förskola &amp; Skola, Miljö &amp; Stadsbyggnad, Teknisk produktion och Äldre &amp; Omsorgerna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etet inom äldreprojektet,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2:19:00Z</dcterms:created>
  <dc:creator/>
  <dc:description/>
  <dc:language>en-US</dc:language>
  <cp:lastModifiedBy>ara</cp:lastModifiedBy>
  <cp:lastPrinted>2003-04-14T14:19:00Z</cp:lastPrinted>
  <dcterms:modified xsi:type="dcterms:W3CDTF">2004-10-21T10:19:00Z</dcterms:modified>
  <cp:revision>6</cp:revision>
  <dc:subject/>
  <dc:title>Kommunstyrelsens verksamhetsutskotts kallelse 030422</dc:title>
</cp:coreProperties>
</file>