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06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3EA380-1151-4C66-90E7-8D781E490E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05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