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3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DCD682-DF29-4988-8DF4-5920CD3F9D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512/200305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1743 H|#_Toc142461742 H|#_Toc142461741 H|#_Toc1424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512/20030512_protokoll.doc FHUS|Politik/KS_verksamhetsutskott/2003/20030512/20030512_protokoll.doc FHUS|Politik/KS_verksamhetsutskott/2003/20030512/20030512_protokoll.doc FHUS|Politik/KS_verksamhetsutskott/2003/20030512/2003051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05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