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09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F3F147-ADC7-4B35-AD8F-204DDC724C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6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