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+VU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B66BC8-9602-4BF8-978F-2A5E6B42B6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616/200306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1636 H|#_Toc142461635 H|#_Toc142461634 H|#_Toc142461633 H|#_Toc142461632 H|#_Toc142461631 H|#_Toc142461630 H|#_Toc1424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616/20030616_protokoll.doc FHUS|Politik/KS_verksamhetsutskott/2003/20030616/20030616_protokoll.doc FHUS|Politik/KS_verksamhetsutskott/2003/20030616/20030616_protokoll.doc FHUS|Politik/KS_verksamhetsutskott/2003/20030616/20030616_protokoll.doc FHUS|Politik/KS_verksamhetsutskott/2003/20030616/20030616_protokoll.doc FHUS|Politik/KS_verksamhetsutskott/2003/20030616/20030616_protokoll.doc FHUS|Politik/KS_verksamhetsutskott/2003/20030616/20030616_protokoll.doc FHUS|Politik/KS_verksamhetsutskott/2003/20030616/200306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6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