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10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ug 2003 12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1E61100-3290-4F0C-A798-2EAE961933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10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308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