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3 05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20FAB0-58F9-44BC-BB8C-17705966C0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812/200308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1491 H|#_Toc142461490 H|#_Toc142461489 H|#_Toc1424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812/20030812_protokoll.doc FHUS|Politik/KS_verksamhetsutskott/2003/20030812/20030812_protokoll.doc FHUS|Politik/KS_verksamhetsutskott/2003/20030812/20030812_protokoll.doc FHUS|Politik/KS_verksamhetsutskott/2003/20030812/200308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8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