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26 augusti 2003 kl. 08.30  i Hasseluddsrummet, Granitvägen 17 plan 1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4 august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för verksamheterna (Förskola &amp; Skola, Miljö &amp; Stadsbyggnad, Teknisk produktion och Äldre &amp; Omsorgern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sk inriktning för Uppdragskontor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46:00Z</dcterms:created>
  <dc:creator/>
  <dc:description/>
  <dc:language>en-US</dc:language>
  <cp:lastModifiedBy>ara</cp:lastModifiedBy>
  <cp:lastPrinted>2003-08-18T11:44:00Z</cp:lastPrinted>
  <dcterms:modified xsi:type="dcterms:W3CDTF">2004-10-21T10:36:00Z</dcterms:modified>
  <cp:revision>4</cp:revision>
  <dc:subject/>
  <dc:title>Kommunstyrelsens verksamhetsutskotts kallelse 030826 </dc:title>
</cp:coreProperties>
</file>