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Svindersviksrummet kl. 08.40 – 09.00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Eva Öhbom Ekdahl (m)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tefan Saläng (f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Anders Wennerstöm (kd) 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Gunnel Nyman Gräff (s) (för Niklas Nordström)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Lennart Ängeby (s)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ärvarande kommu- nalråd 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Footer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Mats Gerdau (m)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Adjungera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Lisa Rasmussen (v) och Kerstin Nöre (mp)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May Roth, Sabina Gunnartz, Lennart Jonasson, Annika Wallenskog och Mats Bohman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Lennart Ängeby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13" w:hanging="0"/>
              <w:rPr/>
            </w:pPr>
            <w:r>
              <w:rPr/>
              <w:t>28 – 30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May Roth  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Lennart Ängeby  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ns verksamhetsutskott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3-08-26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Footer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3-09-04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3-09-25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Anneli Rajal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40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ubrik 1;2;Rubrik§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461014">
            <w:r>
              <w:rPr>
                <w:rStyle w:val="IndexLink"/>
                <w:lang w:val="en-US" w:eastAsia="en-US"/>
              </w:rPr>
              <w:t>§ 28</w:t>
              <w:tab/>
              <w:t>2</w:t>
            </w:r>
          </w:hyperlink>
        </w:p>
        <w:p>
          <w:pPr>
            <w:pStyle w:val="Contents2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1015">
            <w:r>
              <w:rPr>
                <w:rStyle w:val="IndexLink"/>
                <w:lang w:val="en-US" w:eastAsia="en-US"/>
              </w:rPr>
              <w:t>Adjungering</w:t>
              <w:tab/>
              <w:t>2</w:t>
            </w:r>
          </w:hyperlink>
        </w:p>
        <w:p>
          <w:pPr>
            <w:pStyle w:val="Contents1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1016">
            <w:r>
              <w:rPr>
                <w:rStyle w:val="IndexLink"/>
                <w:lang w:val="en-US" w:eastAsia="en-US"/>
              </w:rPr>
              <w:t>§ 29</w:t>
              <w:tab/>
              <w:t>3</w:t>
            </w:r>
          </w:hyperlink>
        </w:p>
        <w:p>
          <w:pPr>
            <w:pStyle w:val="Contents2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1017">
            <w:r>
              <w:rPr>
                <w:rStyle w:val="IndexLink"/>
                <w:lang w:val="en-US" w:eastAsia="en-US"/>
              </w:rPr>
              <w:t>Månadsbokslut för verksamheterna (Förskola &amp; Skola, Miljö &amp; Stadsbyggnad, Teknisk produktion och Äldre &amp; Omsorgerna)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403" w:leader="dot"/>
            </w:tabs>
            <w:rPr>
              <w:lang w:val="en-US" w:eastAsia="en-US"/>
            </w:rPr>
          </w:pPr>
          <w:hyperlink w:anchor="__RefHeading___Toc142461018">
            <w:r>
              <w:rPr>
                <w:rStyle w:val="IndexLink"/>
                <w:lang w:val="en-US" w:eastAsia="en-US"/>
              </w:rPr>
              <w:t>§ 30</w:t>
              <w:tab/>
              <w:t>2002-447  049</w:t>
              <w:tab/>
              <w:t>4</w:t>
            </w:r>
          </w:hyperlink>
        </w:p>
        <w:p>
          <w:pPr>
            <w:pStyle w:val="Contents2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1019">
            <w:r>
              <w:rPr>
                <w:rStyle w:val="IndexLink"/>
                <w:lang w:val="en-US" w:eastAsia="en-US"/>
              </w:rPr>
              <w:t>Strategiskt inriktning för Uppdragskontoret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Rubrik"/>
        <w:rPr>
          <w:lang w:val="en-US" w:eastAsia="en-US"/>
        </w:rPr>
      </w:pPr>
      <w:r>
        <w:rPr>
          <w:lang w:val="en-US" w:eastAsia="en-US"/>
        </w:rPr>
      </w:r>
    </w:p>
    <w:p>
      <w:pPr>
        <w:pStyle w:val="Rubrik"/>
        <w:rPr/>
      </w:pPr>
      <w:r>
        <w:rPr/>
      </w:r>
    </w:p>
    <w:p>
      <w:pPr>
        <w:pStyle w:val="Rubrik"/>
        <w:rPr/>
      </w:pPr>
      <w:bookmarkStart w:id="2" w:name="__RefHeading___Toc142461014"/>
      <w:r>
        <w:rPr/>
        <w:t>§ 28</w:t>
      </w:r>
      <w:bookmarkEnd w:id="2"/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42461015"/>
      <w:bookmarkEnd w:id="3"/>
      <w:r>
        <w:rPr/>
        <w:t>Adjunger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Verksamhetsutskottet beslutar att adjungera Lisa Rasmussen och Kerstin Nöre till kommunstyrelsens verksamhetsutskott med rätt att  delta i överläggningarna och få sin mening antecknad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bookmarkStart w:id="4" w:name="__RefHeading___Toc142461016"/>
      <w:bookmarkEnd w:id="4"/>
      <w:r>
        <w:rPr/>
        <w:t>§ 29</w:t>
      </w:r>
    </w:p>
    <w:p>
      <w:pPr>
        <w:pStyle w:val="Heading1"/>
        <w:rPr/>
      </w:pPr>
      <w:r>
        <w:rPr/>
      </w:r>
    </w:p>
    <w:p>
      <w:pPr>
        <w:pStyle w:val="Heading1"/>
        <w:tabs>
          <w:tab w:val="left" w:pos="1418" w:leader="none"/>
          <w:tab w:val="left" w:pos="3969" w:leader="none"/>
          <w:tab w:val="right" w:pos="7371" w:leader="none"/>
          <w:tab w:val="right" w:pos="9072" w:leader="none"/>
        </w:tabs>
        <w:rPr/>
      </w:pPr>
      <w:bookmarkStart w:id="5" w:name="__RefHeading___Toc142461017"/>
      <w:r>
        <w:rPr/>
        <w:t>Månadsbokslut för verksamheterna (Förskola &amp; Skola, Miljö &amp; Stadsbyggnad, Teknisk produktion och Äldre &amp; Omsorgerna)</w:t>
      </w:r>
      <w:bookmarkEnd w:id="5"/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Informationen noteras till protokollet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Annika Wallenskog informerade om att inga siffror för utfallet per juli kommer att lämnas till KSVU. I stället kommer information om augusti månads utfall att informeras muntligen den 11/9. Tertialbokslut och prognos för resten av året kommer att redovisas i KSVU den 30/9.</w:t>
      </w:r>
    </w:p>
    <w:p>
      <w:pPr>
        <w:pStyle w:val="Normal"/>
        <w:rPr/>
      </w:pPr>
      <w:r>
        <w:rPr/>
        <w:t>Anledningen till detta är att det siffermaterial som finns i ekonomisystemet per juli är av låg kvalitet, då interna fakturor inte betalats över sommaren av vissa nämnder samt att många interna avtal för 2003 fortfarande inte var färdiga i början av augusti. Direktiv har nu gått ut till nämnder och verksamheter att i de fall avtal inte är färdiga per den 31/8 ska förra årets avtal med en uppräkning av 3% gälla, vilket innebär att materialet per 31/8 ska kunna vara av hög kv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Verksamhetsutskottet noterade redovisn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  <w:r>
        <w:br w:type="page"/>
      </w:r>
    </w:p>
    <w:p>
      <w:pPr>
        <w:pStyle w:val="Rubrik"/>
        <w:rPr/>
      </w:pPr>
      <w:bookmarkStart w:id="6" w:name="__RefHeading___Toc142461018"/>
      <w:r>
        <w:rPr/>
        <w:t>§ 30</w:t>
        <w:tab/>
        <w:t>2002-447  049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42461019"/>
      <w:r>
        <w:rPr/>
        <w:t>Strategiskt inriktning för Uppdragskontoret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Verksamhetsutskottet återremitterar ärende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 xml:space="preserve">Bakgrunden och motiven för den strategiska inriktningen framgår av slutrapporten från projektet Marknadsmässiga villkor för Uppdragskontore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Kommunstyrelsekontorets tjänsteskrivelse den 14 augusti 2003 </w:t>
      </w:r>
    </w:p>
    <w:p>
      <w:pPr>
        <w:pStyle w:val="Normal"/>
        <w:rPr/>
      </w:pPr>
      <w:r>
        <w:rPr/>
        <w:t xml:space="preserve">. </w:t>
      </w:r>
    </w:p>
    <w:p>
      <w:pPr>
        <w:pStyle w:val="Heading2"/>
        <w:rPr/>
      </w:pPr>
      <w:r>
        <w:rPr/>
        <w:t>Yrkanden</w:t>
      </w:r>
    </w:p>
    <w:p>
      <w:pPr>
        <w:pStyle w:val="Normal"/>
        <w:rPr/>
      </w:pPr>
      <w:r>
        <w:rPr/>
        <w:t xml:space="preserve">Lennart Ängeby  yrkar att ärendet återremitteras för att även formulera kvalitetsnormer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Verksamhetsutskottet beslutade återremittera äre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s verksamhetsutskot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3-08-26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s verksamhetsutskot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3-08-2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suppressAutoHyphens w:val="false"/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3969"/>
        <w:tab w:val="clear" w:pos="7371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3969"/>
        <w:tab w:val="clear" w:pos="7371"/>
      </w:tabs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01:00Z</dcterms:created>
  <dc:creator/>
  <dc:description/>
  <dc:language>en-US</dc:language>
  <cp:lastModifiedBy>ara</cp:lastModifiedBy>
  <cp:lastPrinted>2003-08-18T13:48:00Z</cp:lastPrinted>
  <dcterms:modified xsi:type="dcterms:W3CDTF">2006-08-04T11:27:00Z</dcterms:modified>
  <cp:revision>5</cp:revision>
  <dc:subject/>
  <dc:title>Kommunstyrelsens verksamhetsutskotts protokoll 03082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454382</vt:r8>
  </property>
  <property fmtid="{D5CDD505-2E9C-101B-9397-08002B2CF9AE}" pid="3" name="_AuthorEmail">
    <vt:lpwstr>may.roth@nacka.se</vt:lpwstr>
  </property>
  <property fmtid="{D5CDD505-2E9C-101B-9397-08002B2CF9AE}" pid="4" name="_AuthorEmailDisplayName">
    <vt:lpwstr>Roth, May</vt:lpwstr>
  </property>
  <property fmtid="{D5CDD505-2E9C-101B-9397-08002B2CF9AE}" pid="5" name="_EmailSubject">
    <vt:lpwstr>protokollen</vt:lpwstr>
  </property>
  <property fmtid="{D5CDD505-2E9C-101B-9397-08002B2CF9AE}" pid="6" name="_PreviousAdHocReviewCycleID">
    <vt:r8>284536598</vt:r8>
  </property>
  <property fmtid="{D5CDD505-2E9C-101B-9397-08002B2CF9AE}" pid="7" name="_ReviewingToolsShownOnce">
    <vt:lpwstr/>
  </property>
</Properties>
</file>