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4 10:3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3 08:4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79592E6-8171-43F7-8493-6CB3D916F8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4 10:3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309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