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6 11:2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3 07:0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97D1BD-2ADC-43A4-AF6F-34AA1E133A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3/20030930/2003093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6 11:2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2460807 H|#_Toc142460806 H|#_Toc142460805 H|#_Toc142460804 H|#_Toc142460803 H|#_Toc142460802 H|#_Toc142460801 H|#_Toc142460800 H|#_Toc142460799 H|#_Toc1424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3/20030930/20030930_protokoll.doc FHUS|Politik/KS_verksamhetsutskott/2003/20030930/20030930_protokoll.doc FHUS|Politik/KS_verksamhetsutskott/2003/20030930/20030930_protokoll.doc FHUS|Politik/KS_verksamhetsutskott/2003/20030930/20030930_protokoll.doc FHUS|Politik/KS_verksamhetsutskott/2003/20030930/20030930_protokoll.doc FHUS|Politik/KS_verksamhetsutskott/2003/20030930/20030930_protokoll.doc FHUS|Politik/KS_verksamhetsutskott/2003/20030930/20030930_protokoll.doc FHUS|Politik/KS_verksamhetsutskott/2003/20030930/20030930_protokoll.doc FHUS|Politik/KS_verksamhetsutskott/2003/20030930/20030930_protokoll.doc FHUS|Politik/KS_verksamhetsutskott/2003/20030930/2003093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309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