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verksamhetsutskott kallas till sammanträde tisdagen den </w:t>
      </w:r>
      <w:bookmarkStart w:id="0" w:name="datum"/>
      <w:bookmarkEnd w:id="0"/>
      <w:r>
        <w:rPr/>
        <w:t>14 oktober 2003 kl. 08.30 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2 oktober 2003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l &amp; Budget 2004-2006 för Fastighetskontoret, Förskola, Fritid och Skola, Kultur Nacka, Nacka Partner, Teknisk produktion och Äldre &amp; Omsorgerna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tillkommande ärend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28:00Z</dcterms:created>
  <dc:creator/>
  <dc:description/>
  <dc:language>en-US</dc:language>
  <cp:lastModifiedBy>ara</cp:lastModifiedBy>
  <cp:lastPrinted>2003-10-06T08:17:00Z</cp:lastPrinted>
  <dcterms:modified xsi:type="dcterms:W3CDTF">2004-10-21T10:46:00Z</dcterms:modified>
  <cp:revision>4</cp:revision>
  <dc:subject/>
  <dc:title>Kommunstyrelsens verksamhetsutskotts kallelse 031014 </dc:title>
</cp:coreProperties>
</file>