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Velamsundsrummet kl. 08.30 – 09.0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Eva Öhbom Ekdahl (m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fan Salän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nders Wennerstöm (kd)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(s)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Karl-Axel Johansson (s) (för Lennart Ängeby) 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ärvarande kommu- nalråd 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ts Gerdau (m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djungera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onica Brohede (fp), Rolf Wasteson (v) och Kerstin Nöre (mp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, Sabina Gunnartz, Lennart Jonasson, Anders Ekengren, Börje Sjölund, Bo Johansson, Annika Wallenskog och Christina Klang.  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>35 – 37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  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 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verksamhetsutskot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10-14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10-22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11-12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60533">
            <w:r>
              <w:rPr>
                <w:rStyle w:val="IndexLink"/>
                <w:lang w:val="en-US" w:eastAsia="en-US"/>
              </w:rPr>
              <w:t>§ 35</w:t>
              <w:tab/>
              <w:t>2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0534">
            <w:r>
              <w:rPr>
                <w:rStyle w:val="IndexLink"/>
                <w:lang w:val="en-US" w:eastAsia="en-US"/>
              </w:rPr>
              <w:t>Adjungering</w:t>
              <w:tab/>
              <w:t>2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0535">
            <w:r>
              <w:rPr>
                <w:rStyle w:val="IndexLink"/>
                <w:lang w:val="en-US" w:eastAsia="en-US"/>
              </w:rPr>
              <w:t>§ 36</w:t>
              <w:tab/>
              <w:t>3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0536">
            <w:r>
              <w:rPr>
                <w:rStyle w:val="IndexLink"/>
                <w:lang w:val="en-US" w:eastAsia="en-US"/>
              </w:rPr>
              <w:t>Mål &amp; Budget 2004-2006 Förskola, Fritid och skola, Kultur Nacka, Nacka Partner, Teknisk produktion och Äldre &amp; Omsorgerna</w:t>
              <w:tab/>
              <w:t>3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0537">
            <w:r>
              <w:rPr>
                <w:rStyle w:val="IndexLink"/>
                <w:lang w:val="en-US" w:eastAsia="en-US"/>
              </w:rPr>
              <w:t>§ 37</w:t>
              <w:tab/>
              <w:t>4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0538">
            <w:r>
              <w:rPr>
                <w:rStyle w:val="IndexLink"/>
                <w:lang w:val="en-US" w:eastAsia="en-US"/>
              </w:rPr>
              <w:t>Produktionsverksamheter under kommunstyrelsens verksamhetsutskott, bokslut september 2003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ubrik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"/>
        <w:rPr/>
      </w:pPr>
      <w:r>
        <w:rPr/>
      </w:r>
    </w:p>
    <w:p>
      <w:pPr>
        <w:pStyle w:val="Rubrik"/>
        <w:rPr/>
      </w:pPr>
      <w:bookmarkStart w:id="2" w:name="__RefHeading___Toc142460533"/>
      <w:r>
        <w:rPr/>
        <w:t>§ 35</w:t>
      </w:r>
      <w:bookmarkEnd w:id="2"/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2460534"/>
      <w:bookmarkEnd w:id="3"/>
      <w:r>
        <w:rPr/>
        <w:t>Adjung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att adjungera Monica Brohede, Rolf Wasteson och Kerstin Nöre till kommunstyrelsens verksamhetsutskott med rätt att  delta i överläggningarna och få sin mening antecknad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bookmarkStart w:id="4" w:name="__RefHeading___Toc142460535"/>
      <w:bookmarkEnd w:id="4"/>
      <w:r>
        <w:rPr/>
        <w:t>§ 3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42460536"/>
      <w:r>
        <w:rPr/>
        <w:t>Mål &amp; Budget 2004-2006 Förskola, Fritid och skola, Kultur Nacka, Nacka Partner, Teknisk produktion och Äldre &amp; Omsorgerna</w:t>
      </w:r>
      <w:bookmarkEnd w:id="5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godkänner Mål &amp; Budget  2004-2006 för Förskola, Fritid och skola, Kultur Nacka, Nacka Partner, Teknisk produk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samhetsutskottet återremitterar ärendet för Äldre &amp; Omsorgern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Respektive verksamhet redovisade mål och Budget för 2004 – 2006 enligt den nya organisationen.</w:t>
      </w:r>
    </w:p>
    <w:p>
      <w:pPr>
        <w:pStyle w:val="Normal"/>
        <w:rPr/>
      </w:pPr>
      <w:r>
        <w:rPr/>
        <w:t>Förskola, Fritid och Skola budgeterar med ett överskott på 12 miljoner för att återställa negativt totalt kapital.</w:t>
      </w:r>
    </w:p>
    <w:p>
      <w:pPr>
        <w:pStyle w:val="Normal"/>
        <w:rPr/>
      </w:pPr>
      <w:r>
        <w:rPr/>
        <w:t>Teknisk produktion budgeterar ett överskott på en miljon  och Nacka Partner beräknas klara sitt avkastningskrav på 1,1 miljon kronor.</w:t>
      </w:r>
    </w:p>
    <w:p>
      <w:pPr>
        <w:pStyle w:val="Normal"/>
        <w:rPr/>
      </w:pPr>
      <w:r>
        <w:rPr/>
        <w:t>Äldre &amp; Omsorgerna har budgeterat ett underskott på 8,5 miljoner.</w:t>
      </w:r>
    </w:p>
    <w:p>
      <w:pPr>
        <w:pStyle w:val="Normal"/>
        <w:rPr/>
      </w:pPr>
      <w:r>
        <w:rPr/>
        <w:t>Övriga verksamheter budgeterar nollresult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Mål &amp; Budget 2004-2006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godkände Mål &amp; Budget  2004-2006 för Förskola, Fritid och skola, Kultur Nacka, Nacka Partner, Teknisk produk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samhetsutskottet återremitterade ärendet för Äldre &amp; Omsorg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         </w:t>
      </w:r>
      <w:r>
        <w:br w:type="page"/>
      </w:r>
    </w:p>
    <w:p>
      <w:pPr>
        <w:pStyle w:val="Rubrik"/>
        <w:rPr/>
      </w:pPr>
      <w:bookmarkStart w:id="6" w:name="__RefHeading___Toc142460537"/>
      <w:r>
        <w:rPr/>
        <w:t>§ 37</w:t>
      </w:r>
      <w:bookmarkEnd w:id="6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42460538"/>
      <w:r>
        <w:rPr/>
        <w:t>Produktionsverksamheter under kommunstyrelsens verksamhetsutskott, bokslut september 2003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noterar bokslutet september 2003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Stadsledningskontoret redovisade månadsbokslut samt prognos för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Bokslut september 200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noterade bokslutet september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10-14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10-1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3969"/>
        <w:tab w:val="clear" w:pos="7371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21:00Z</dcterms:created>
  <dc:creator/>
  <dc:description/>
  <dc:language>en-US</dc:language>
  <cp:lastModifiedBy>Patricia Zeiloth</cp:lastModifiedBy>
  <cp:lastPrinted>2003-09-30T07:13:00Z</cp:lastPrinted>
  <dcterms:modified xsi:type="dcterms:W3CDTF">2006-08-04T11:14:00Z</dcterms:modified>
  <cp:revision>5</cp:revision>
  <dc:subject/>
  <dc:title>Kommunstyrelsens verksamhetsutskotts protokoll 03101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1130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lämnade för justering</vt:lpwstr>
  </property>
  <property fmtid="{D5CDD505-2E9C-101B-9397-08002B2CF9AE}" pid="6" name="_PreviousAdHocReviewCycleID">
    <vt:r8>550910517</vt:r8>
  </property>
  <property fmtid="{D5CDD505-2E9C-101B-9397-08002B2CF9AE}" pid="7" name="_ReviewingToolsShownOnce">
    <vt:lpwstr/>
  </property>
</Properties>
</file>