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Aug 2006 11:14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Oct 2003 10:21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verksamhetsutskotts protokoll 03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Roth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lämnade för ju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may.roth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349FC0A-1108-463F-AC05-724425F31FB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s_verksamhetsutskott/2003/20031014/20031014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Aug 2006 11:14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42460538 H|#_Toc142460537 H|#_Toc142460536 H|#_Toc142460535 H|#_Toc142460534 H|#_Toc14246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S_verksamhetsutskott/2003/20031014/20031014_protokoll.doc FHUS|Politik/KS_verksamhetsutskott/2003/20031014/20031014_protokoll.doc FHUS|Politik/KS_verksamhetsutskott/2003/20031014/20031014_protokoll.doc FHUS|Politik/KS_verksamhetsutskott/2003/20031014/20031014_protokoll.doc FHUS|Politik/KS_verksamhetsutskott/2003/20031014/20031014_protokoll.doc FHUS|Politik/KS_verksamhetsutskott/2003/20031014/20031014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verksamhetsutskotts protokoll 0310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