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Oct 2004 10:48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03 09:57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verksamhetsutskotts kallelse 03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FC728F4-21FE-4382-AEB6-D46AF13B8DF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Oct 2004 10:48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verksamhetsutskotts kallelse 0311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