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1:1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Nov 2003 08:1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u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603ECA-AD40-4A31-BB91-0DA830B6DB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3/20031110/2003111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1:1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60377 H|#_Toc142460376 H|#_Toc142460375 H|#_Toc142460374 H|#_Toc142460373 H|#_Toc142460372 H|#_Toc142460371 H|#_Toc142460370 H|#_Toc142460369 H|#_Toc142460368 H|#_Toc142460367 H|#_Toc142460366 H|#_Toc142460365 H|#_Toc1424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 FHUS|Politik/KS_verksamhetsutskott/2003/20031110/2003111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31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