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05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C5E579-80D5-4DCD-837C-FF612FD533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1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