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Aug 2006 11:09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Jan 2004 08:3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verksamhetsutskotts protokoll 03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Gunnartz, Sa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protokoll KSVU 2003-12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Sabina.Gunnartz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688A193-9291-45A5-8973-E2D506D2E87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s_verksamhetsutskott/2003/20031210/20031210_protokoll.doc politik/ks_versksamhetsutskott/2003/20031210/20031210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Aug 2006 11:09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42460196 H|#_Toc142460195 H|#_Toc142460194 H|#_Toc142460193 H|#_Toc142460192 H|#_Toc142460191 H|#_Toc142460190 H|#_Toc14246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S_verksamhetsutskott/2003/20031210/20031210_protokoll.doc FHUS|Politik/KS_verksamhetsutskott/2003/20031210/20031210_protokoll.doc FHUS|Politik/KS_verksamhetsutskott/2003/20031210/20031210_protokoll.doc FHUS|Politik/KS_verksamhetsutskott/2003/20031210/20031210_protokoll.doc FHUS|Politik/KS_verksamhetsutskott/2003/20031210/20031210_protokoll.doc FHUS|Politik/KS_verksamhetsutskott/2003/20031210/20031210_protokoll.doc FHUS|Politik/KS_verksamhetsutskott/2003/20031210/20031210_protokoll.doc FHUS|Politik/KS_verksamhetsutskott/2003/20031210/20031210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verksamhetsutskotts protokoll 0312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