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4 06:1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sksamhetsutskott/2004/20040120/2004012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4 06:1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62978125 H|#_Toc62978124 H|#_Toc629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sksamhetsutskott/2004/20040120/20040120_protokoll.doc FHUS|Politik/KS_versksamhetsutskott/2004/20040120/20040120_protokoll.doc FHUS|Politik/KS_versksamhetsutskott/2004/20040120/2004012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40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