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06:2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sksamhetsutskott/2004/20040203/2004020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06:2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63571654 H|#_Toc63571653 H|#_Toc63571652 H|#_Toc635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sksamhetsutskott/2004/20040203/20040203_protokoll.doc FHUS|Politik/KS_versksamhetsutskott/2004/20040203/20040203_protokoll.doc FHUS|Politik/KS_versksamhetsutskott/2004/20040203/20040203_protokoll.doc FHUS|Politik/KS_versksamhetsutskott/2004/20040203/2004020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40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