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4 07:0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 0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sksamhetsutskott/2004/20040316/20040316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4 07:0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67365967 H|#_Toc67365966 H|#_Toc67365965 H|#_Toc67365964 H|#_Toc673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sksamhetsutskott/2004/20040316/20040316_protokoll.doc FHUS|Politik/KS_versksamhetsutskott/2004/20040316/20040316_protokoll.doc FHUS|Politik/KS_versksamhetsutskott/2004/20040316/20040316_protokoll.doc FHUS|Politik/KS_versksamhetsutskott/2004/20040316/20040316_protokoll.doc FHUS|Politik/KS_versksamhetsutskott/2004/20040316/20040316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 0403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