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Oct 2004 07:21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3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verksamhetsutskotts protokoll 040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olitik/ks_versksamhetsutskott/2004/20040601/20040601_protokol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Oct 2004 07:21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#_Toc73862232 H|#_Toc73862231 H|#_Toc73862230 H|#_Toc7386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Politik/KS_versksamhetsutskott/2004/20040601/20040601_protokoll.doc FHUS|Politik/KS_versksamhetsutskott/2004/20040601/20040601_protokoll.doc FHUS|Politik/KS_versksamhetsutskott/2004/20040601/20040601_protokoll.doc FHUS|Politik/KS_versksamhetsutskott/2004/20040601/20040601_protokol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verksamhetsutskotts protokoll 0406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