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4 07:0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 0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sksamhetsutskott/2004/20041117/2004111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4 07:0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88463298 H|#_Toc88463297 H|#_Toc88463296 H|#_Toc884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sksamhetsutskott/2004/20041117/20041117_protokoll.doc FHUS|Politik/KS_versksamhetsutskott/2004/20041117/20041117_protokoll.doc FHUS|Politik/KS_versksamhetsutskott/2004/20041117/20041117_protokoll.doc FHUS|Politik/KS_versksamhetsutskott/2004/20041117/2004111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 0411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