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5 1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5 1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5 1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33F2FC-83AF-491C-A923-28FE1D82AE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