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5 05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n 2005 05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n 2005 05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20050607_protokoll.doc H|20050607_protokoll.doc H|20050607_protokoll.doc H|200506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5/20050607/20050607_protokoll.doc FHUS|Politik/KS_verksamhetsutskott/2005/20050607/20050607_protokoll.doc FHUS|Politik/KS_verksamhetsutskott/2005/20050607/20050607_protokoll.doc FHUS|Politik/KS_verksamhetsutskott/2005/20050607/200506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lara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037CA2-A27E-4B6B-AE94-718ADA7F3B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5/20050607/20050607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