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5 14:0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Aug 2005 14:0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5 14:0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27952E1-D874-487D-AE85-F38857982B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