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5 15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0823.doc H|00_protokoll_20050823.doc H|00_protokoll_20050823.doc H|00_protokoll_20050823.doc H|00_protokoll_20050823.doc H|00_protokoll_200508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5/20050823/00_protokoll_20050823.doc FHUS|Politik/KS_verksamhetsutskott/2005/20050823/00_protokoll_20050823.doc FHUS|Politik/KS_verksamhetsutskott/2005/20050823/00_protokoll_20050823.doc FHUS|Politik/KS_verksamhetsutskott/2005/20050823/00_protokoll_20050823.doc FHUS|Politik/KS_verksamhetsutskott/2005/20050823/00_protokoll_20050823.doc FHUS|Politik/KS_verksamhetsutskott/2005/20050823/00_protokoll_200508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BAE28D-8659-4A2F-88F3-8472FB0D9BD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5/20050823/00_protokoll_2005082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