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69C527-14B0-40F3-BC6E-E77F3219BA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