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5 14:5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05 14:5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5 14:5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684C170-68B9-4369-8955-0B1B87B4BF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