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8 okto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per septemb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  <w:p>
            <w:pPr>
              <w:pStyle w:val="Normal"/>
              <w:rPr/>
            </w:pPr>
            <w:r>
              <w:rPr/>
              <w:t>Utveckling av lokalanvändningen relaterad till Biet/Bikupan och Älta äldreboende - handlingsalterna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ternkontrollplan Äldreomsorgen 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Äldreomsorg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Förskola, Fritid &amp; Skola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ternkontrollplan Förskola, Fritid &amp; Skola 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906877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oktober 2005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6:00Z</dcterms:created>
  <dc:creator>Tove Löfgren</dc:creator>
  <dc:description/>
  <cp:keywords>Kallelse</cp:keywords>
  <dc:language>en-US</dc:language>
  <cp:lastModifiedBy>Tove Löfgren</cp:lastModifiedBy>
  <cp:lastPrinted>2005-10-11T13:04:00Z</cp:lastPrinted>
  <dcterms:modified xsi:type="dcterms:W3CDTF">2005-10-17T10:55:00Z</dcterms:modified>
  <cp:revision>3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