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5 10:5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Oct 2005 10:5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5 10:5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23FA99-16C5-4995-8840-971EF0E8EF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