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5 12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5 12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5 12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20051018VU.doc H|00_protokoll_20051018VU.doc H|00_protokoll_20051018VU.doc H|00_protokoll_20051018VU.doc H|00_protokoll_20051018VU.doc H|00_protokoll_20051018VU.doc H|00_protokoll_20051018VU.doc H|00_protokoll_20051018VU.doc H|00_protokoll_20051018VU.doc H|00_protokoll_20051018VU.doc H|00_protokoll_20051018VU.doc H|00_protokoll_20051018VU.doc H|00_protokoll_20051018VU.doc H|00_protokoll_20051018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 FHUS|Politik/KS_verksamhetsutskott/2005/20051018/00_protokoll_20051018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739CDA-D204-475D-9634-89C0A43096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1018/00_protokoll_20051018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