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5 09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5 09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5 09:3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 H|00_Protokoll_200512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 FHUS|Politik/KS_verksamhetsutskott/2005/20051206/00_Protokoll_200512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FAFF56-C9DC-4807-BA3B-AC99DA32B4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1206/00_Protokoll_200512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