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6 09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6 09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5374670 H|#_Toc125374669 H|#_Toc125374668 H|#_Toc125374667 H|#_Toc125374665 H|#_Toc125374664 H|#_Toc125374663 H|#_Toc1253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6/20060117/00_protokoll_20060117_KSVU.doc FHUS|Politik/KS_verksamhetsutskott/2006/20060117/00_protokoll_20060117_KSVU.doc FHUS|Politik/KS_verksamhetsutskott/2006/20060117/00_protokoll_20060117_KSVU.doc FHUS|Politik/KS_verksamhetsutskott/2006/20060117/00_protokoll_20060117_KSVU.doc FHUS|Politik/KS_verksamhetsutskott/2006/20060117/00_protokoll_20060117_KSVU.doc FHUS|Politik/KS_verksamhetsutskott/2006/20060117/00_protokoll_20060117_KSVU.doc FHUS|Politik/KS_verksamhetsutskott/2006/20060117/00_protokoll_20060117_KSVU.doc FHUS|Politik/KS_verksamhetsutskott/2006/20060117/00_protokoll_20060117_KSV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6/20060117/00_protokoll_20060117_ksv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