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1 mars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framtida äldreboende i Nacka – information från MH äl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tharina Mann, Greger Bengtsson, Nils Edsma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 15 min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gällande förestående renovering av Ektorpshemmet samt lokalfrågor relaterade till Biet/Bikupan, Tallidsgården och Äl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 Bokegå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 15 min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ebrua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st fredagen den 1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20103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mars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1:00Z</dcterms:created>
  <dc:creator>Tove Löfgren</dc:creator>
  <dc:description/>
  <dc:language>en-US</dc:language>
  <cp:lastModifiedBy>Tove Löfgren</cp:lastModifiedBy>
  <cp:lastPrinted>2006-03-15T08:44:00Z</cp:lastPrinted>
  <dcterms:modified xsi:type="dcterms:W3CDTF">2006-03-15T07:59:00Z</dcterms:modified>
  <cp:revision>12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