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06 07:1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06 07:1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0961042 H|#_Toc130961041 H|#_Toc130961040 H|#_Toc130961039 H|#_Toc130961037 H|#_Toc130961036 H|#_Toc130961035 H|#_Toc130961034 H|#_Toc130961033 H|#_Toc1309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ksamhetsutskott/2006/20060321/00_protokoll_20060321VU.doc FHUS|Politik/KS_verksamhetsutskott/2006/20060321/00_protokoll_20060321VU.doc FHUS|Politik/KS_verksamhetsutskott/2006/20060321/00_protokoll_20060321VU.doc FHUS|Politik/KS_verksamhetsutskott/2006/20060321/00_protokoll_20060321VU.doc FHUS|Politik/KS_verksamhetsutskott/2006/20060321/00_protokoll_20060321VU.doc FHUS|Politik/KS_verksamhetsutskott/2006/20060321/00_protokoll_20060321VU.doc FHUS|Politik/KS_verksamhetsutskott/2006/20060321/00_protokoll_20060321VU.doc FHUS|Politik/KS_verksamhetsutskott/2006/20060321/00_protokoll_20060321VU.doc FHUS|Politik/KS_verksamhetsutskott/2006/20060321/00_protokoll_20060321VU.doc FHUS|Politik/KS_verksamhetsutskott/2006/20060321/00_protokoll_20060321V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ksamhetsutskott/2006/20060321/00_protokoll_20060321vu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